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          </w:t>
      </w:r>
      <w:r>
        <w:rPr>
          <w:lang w:val="uk-UA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ФІЛІЙОВАНІ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ОСО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ублічного акціонерного товариства  «ВЕС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 на 12.03.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0"/>
        <w:gridCol w:w="1914"/>
        <w:gridCol w:w="2826"/>
        <w:gridCol w:w="2160"/>
      </w:tblGrid>
      <w:tr>
        <w:trPr>
          <w:trHeight w:val="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овне найменування      юридичної особи або зазначення – «фізична особ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за ЄДРПОУ- для юридичних осі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тип/ клас акцій  ПАТ «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у Статутному капітал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«КРЕДО-АКТИ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430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 М. Раскової, буд.11, Київ, 026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517 123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30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62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8:00Z</dcterms:created>
  <dc:creator>Customer</dc:creator>
  <dc:description/>
  <cp:keywords/>
  <dc:language>en-US</dc:language>
  <cp:lastModifiedBy>Customer</cp:lastModifiedBy>
  <dcterms:modified xsi:type="dcterms:W3CDTF">2015-03-12T09:15:00Z</dcterms:modified>
  <cp:revision>1</cp:revision>
  <dc:subject/>
  <dc:title>                                                           АФІЛІЙОВАНІ   ОСОБИ</dc:title>
</cp:coreProperties>
</file>