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  <w:t>ВИСНОВОК (ЗВІТ) РЕВІЗІЙНОЇ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 акціонерного товариства «ВЕСНА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иїв                                                                                                               14 березня 2014 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ступний висновок складено Ревізійною комісією у складі: Голова комісії – Рубанова Валентина Олексіївна, член комісії: Соломіна Наталія Михайлів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Одноголосним рішенням членів ревізійної комісії обрано секретаря Ревізійної комісії – Соломіна Наталія Михайлів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исновок складено на предмет перевірки  фінансово-господарської діяльності  Публічного акціонерного «ВЕСНА» за 2013 рі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 ході перевірки були використані наступні   документ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ські звіти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а книг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сова книга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Накази Директора та Наглядової Ради товариств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інші  первинні документи підприєм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Головні питання управління та господарської діяльності акціонерного товариства розглядалися Директором товариства та Наглядовою Радою товари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Бухгалтерський облік  товариства  ведеться згідно Закону України «Про бухгалтерський облік та фінансову звітність в Україні» від 16.07.1999 р. № 996-XIV.</w:t>
      </w:r>
    </w:p>
    <w:p>
      <w:pPr>
        <w:pStyle w:val="Normal"/>
        <w:numPr>
          <w:ilvl w:val="0"/>
          <w:numId w:val="0"/>
        </w:numPr>
        <w:ind w:left="285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 результаті перевірки встановлено 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Акціонерів ПАТ «ВЕСНА» –1763 особ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Кількість акцій: 18 934 320 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 xml:space="preserve">тук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Статутний капітал : 4733580,00 гривень;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перевірки  були  виявлені наступні результати роботи товариств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доход від реалізації послуг: 5 158 тис. грн.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інші операційні   доход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 тис. грн.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>інші фінансові доходи:  - 0 грн.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інші доходи: 1 905 тис. грн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720" w:hanging="6"/>
        <w:jc w:val="both"/>
        <w:rPr/>
      </w:pPr>
      <w:r>
        <w:rPr>
          <w:sz w:val="24"/>
          <w:szCs w:val="24"/>
          <w:lang w:val="uk-UA"/>
        </w:rPr>
        <w:t>операційні витрати: 4 353 тис. грн. у 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  <w:lang w:val="uk-UA"/>
        </w:rPr>
        <w:t>матеріальні затрати: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2 65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  <w:lang w:val="uk-UA"/>
        </w:rPr>
        <w:t>витрати на оплату праці: 19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рахування на соціальні заходи: 81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: 498 тис. грн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  <w:lang w:val="uk-UA"/>
        </w:rPr>
        <w:t>інші операційні витрати: 916 тис. гр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4" w:leader="none"/>
        </w:tabs>
        <w:ind w:left="1485" w:hanging="776"/>
        <w:jc w:val="both"/>
        <w:rPr/>
      </w:pPr>
      <w:r>
        <w:rPr>
          <w:sz w:val="24"/>
          <w:szCs w:val="24"/>
          <w:lang w:val="uk-UA"/>
        </w:rPr>
        <w:t>інші витра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 216 тис. грн.</w:t>
      </w:r>
    </w:p>
    <w:p>
      <w:pPr>
        <w:pStyle w:val="Normal"/>
        <w:numPr>
          <w:ilvl w:val="0"/>
          <w:numId w:val="0"/>
        </w:numPr>
        <w:ind w:left="285" w:hanging="0"/>
        <w:jc w:val="both"/>
        <w:rPr/>
      </w:pPr>
      <w:r>
        <w:rPr>
          <w:sz w:val="24"/>
          <w:szCs w:val="24"/>
          <w:lang w:val="uk-UA"/>
        </w:rPr>
        <w:t>Результат звичайної діяльності-прибуток (до оподаткування): 521 тис. грн.</w:t>
      </w:r>
    </w:p>
    <w:p>
      <w:pPr>
        <w:pStyle w:val="Normal"/>
        <w:numPr>
          <w:ilvl w:val="0"/>
          <w:numId w:val="0"/>
        </w:numPr>
        <w:ind w:left="285" w:hanging="0"/>
        <w:jc w:val="both"/>
        <w:rPr/>
      </w:pPr>
      <w:r>
        <w:rPr>
          <w:sz w:val="24"/>
          <w:szCs w:val="24"/>
          <w:lang w:val="uk-UA"/>
        </w:rPr>
        <w:t>Податок на прибуток: 78 тис. гр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Чистий прибуток: 443 тис. гр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ок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 результатами перевірки Ревізійна комісія </w:t>
      </w:r>
      <w:r>
        <w:rPr>
          <w:rFonts w:cs="Arial"/>
          <w:sz w:val="24"/>
          <w:szCs w:val="24"/>
          <w:lang w:val="uk-UA"/>
        </w:rPr>
        <w:t>підтверджує достовірність та повноту даних фінансової звітності Товариства за 2013 рік. Фактів порушення чинного законодавства України під час провадження фінансово-господарської діяльності, а також порядку ведення бухгалтерського обліку та подання звітності не виявлен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апропоновано за результатами перевірки роботу Публічного акціонерного  товариства «ВЕСНА» в 2013 році  вважати задовільною,  рекомендувати Загальним зборам акціонерів затвердити річний звіт Товариства та  баланс станом на 31.12.2013 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Ревізійної комісії                                                            Рубанова В.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  <w:lang w:val="uk-UA"/>
        </w:rPr>
        <w:t>Секретар Ревізійної комісії                                                           Соломіна Н.М.</w:t>
      </w:r>
    </w:p>
    <w:sectPr>
      <w:type w:val="nextPage"/>
      <w:pgSz w:w="11906" w:h="16838"/>
      <w:pgMar w:left="107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7:00Z</dcterms:created>
  <dc:creator>Luda</dc:creator>
  <dc:description/>
  <cp:keywords/>
  <dc:language>en-US</dc:language>
  <cp:lastModifiedBy>user</cp:lastModifiedBy>
  <cp:lastPrinted>2014-04-16T10:39:00Z</cp:lastPrinted>
  <dcterms:modified xsi:type="dcterms:W3CDTF">2014-04-16T09:17:00Z</dcterms:modified>
  <cp:revision>2</cp:revision>
  <dc:subject/>
  <dc:title>ВИСНОВОК РЕВІЗОРА</dc:title>
</cp:coreProperties>
</file>