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199"/>
        <w:gridCol w:w="178"/>
        <w:gridCol w:w="811"/>
        <w:gridCol w:w="178"/>
        <w:gridCol w:w="4494"/>
      </w:tblGrid>
      <w:tr>
        <w:trPr/>
        <w:tc>
          <w:tcPr>
            <w:tcW w:w="344" w:type="dxa"/>
            <w:tcBorders/>
            <w:vAlign w:val="center"/>
          </w:tcPr>
          <w:p>
            <w:pPr>
              <w:pStyle w:val="Normal"/>
              <w:snapToGrid w:val="false"/>
              <w:jc w:val="center"/>
              <w:rPr>
                <w:color w:val="000000"/>
              </w:rPr>
            </w:pPr>
            <w:r>
              <w:rPr>
                <w:color w:val="000000"/>
              </w:rPr>
            </w:r>
          </w:p>
        </w:tc>
        <w:tc>
          <w:tcPr>
            <w:tcW w:w="5188" w:type="dxa"/>
            <w:gridSpan w:val="3"/>
            <w:tcBorders/>
            <w:vAlign w:val="center"/>
          </w:tcPr>
          <w:p>
            <w:pPr>
              <w:pStyle w:val="Normal"/>
              <w:jc w:val="center"/>
              <w:rPr>
                <w:color w:val="000000"/>
              </w:rPr>
            </w:pPr>
            <w:r>
              <w:rPr>
                <w:color w:val="000000"/>
              </w:rPr>
              <w:t>02.05.2019</w:t>
            </w:r>
          </w:p>
        </w:tc>
        <w:tc>
          <w:tcPr>
            <w:tcW w:w="4672"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88"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672"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188" w:type="dxa"/>
            <w:gridSpan w:val="3"/>
            <w:tcBorders/>
            <w:vAlign w:val="center"/>
          </w:tcPr>
          <w:p>
            <w:pPr>
              <w:pStyle w:val="Normal"/>
              <w:snapToGrid w:val="false"/>
              <w:jc w:val="center"/>
              <w:rPr>
                <w:color w:val="000000"/>
              </w:rPr>
            </w:pPr>
            <w:r>
              <w:rPr>
                <w:color w:val="000000"/>
              </w:rPr>
            </w:r>
          </w:p>
        </w:tc>
        <w:tc>
          <w:tcPr>
            <w:tcW w:w="4672"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88"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672"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99" w:type="dxa"/>
            <w:tcBorders/>
            <w:vAlign w:val="center"/>
          </w:tcPr>
          <w:p>
            <w:pPr>
              <w:pStyle w:val="Normal"/>
              <w:jc w:val="center"/>
              <w:rPr>
                <w:color w:val="000000"/>
              </w:rPr>
            </w:pPr>
            <w:r>
              <w:rPr>
                <w:color w:val="000000"/>
              </w:rPr>
              <w:t>Директор</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494" w:type="dxa"/>
            <w:tcBorders/>
            <w:vAlign w:val="center"/>
          </w:tcPr>
          <w:p>
            <w:pPr>
              <w:pStyle w:val="Normal"/>
              <w:jc w:val="center"/>
              <w:rPr>
                <w:color w:val="000000"/>
              </w:rPr>
            </w:pPr>
            <w:r>
              <w:rPr>
                <w:color w:val="000000"/>
              </w:rPr>
              <w:t>Колесников Альберт Вячеслав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99"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4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IНДУСТРIАЛЬНИЙ ПАРК "ВЕСН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02002, м. Київ обл., м. Київ, вул. Євгена Сверстюка, буд.11</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1431194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4)459-00-62 (044)459-00-62</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office@ipvesna.com.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555"/>
        <w:gridCol w:w="1858"/>
        <w:gridCol w:w="178"/>
        <w:gridCol w:w="613"/>
      </w:tblGrid>
      <w:tr>
        <w:trPr/>
        <w:tc>
          <w:tcPr>
            <w:tcW w:w="7555"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858" w:type="dxa"/>
            <w:tcBorders/>
            <w:vAlign w:val="center"/>
          </w:tcPr>
          <w:p>
            <w:pPr>
              <w:pStyle w:val="Normal"/>
              <w:jc w:val="center"/>
              <w:rPr>
                <w:color w:val="000000"/>
              </w:rPr>
            </w:pPr>
            <w:r>
              <w:rPr>
                <w:color w:val="000000"/>
              </w:rPr>
              <w:t>http://vesna.pat.ua</w:t>
            </w:r>
          </w:p>
        </w:tc>
        <w:tc>
          <w:tcPr>
            <w:tcW w:w="178" w:type="dxa"/>
            <w:tcBorders/>
            <w:vAlign w:val="center"/>
          </w:tcPr>
          <w:p>
            <w:pPr>
              <w:pStyle w:val="Normal"/>
              <w:jc w:val="center"/>
              <w:rPr>
                <w:color w:val="000000"/>
              </w:rPr>
            </w:pPr>
            <w:r>
              <w:rPr>
                <w:color w:val="000000"/>
              </w:rPr>
              <w:t> </w:t>
            </w:r>
          </w:p>
        </w:tc>
        <w:tc>
          <w:tcPr>
            <w:tcW w:w="613" w:type="dxa"/>
            <w:tcBorders/>
            <w:vAlign w:val="center"/>
          </w:tcPr>
          <w:p>
            <w:pPr>
              <w:pStyle w:val="Normal"/>
              <w:snapToGrid w:val="false"/>
              <w:jc w:val="center"/>
              <w:rPr>
                <w:color w:val="000000"/>
              </w:rPr>
            </w:pPr>
            <w:r>
              <w:rPr>
                <w:color w:val="000000"/>
              </w:rPr>
            </w:r>
          </w:p>
        </w:tc>
      </w:tr>
      <w:tr>
        <w:trPr/>
        <w:tc>
          <w:tcPr>
            <w:tcW w:w="7555" w:type="dxa"/>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траманський Володимир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6.04.2019 року припинено повноваження посадової особи Патраманського Володимира Васильовича на посадi Голови наглядової ради; частка у статутному капiталi емiтента, належна особi – 1,50%; на посадi голови наглядової ради особа перебувала 3 роки; непогашених судимостей за корисливi та посадовi злочини не має. Орган, що прийняв рiшення про припинення повноважень - Загальнi збори акцiонерiв; причина прийняття цього рiшення - закiнчення термiну дiї повноважень; пiдстави - Протокол загальних зборiв акцiонерiв №1 вiд 26.04.2019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убiн Олег Едуард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6.04.2019 року припинено повноваження посадової особи Шубiна Олега Едуардовича на посадi члена наглядової ради; частка у статутному капiталi емiтента, належна особi – 0,00%; на посадi члена наглядової ради особа перебувала 3 роки; непогашених судимостей за корисливi та посадовi злочини не має. Орган, що прийняв рiшення про припинення повноважень - Загальнi збори акцiонерiв; причина прийняття цього рiшення - закiнчення термiну дiї повноважень; пiдстави - Протокол загальних зборiв акцiонерiв №1 вiд 26.04.2019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гнатьєва Ганна Анатол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6.04.2019 року припинено повноваження посадової особи Iгнатьєвої Ганни Анатолiївни на посадi члена наглядової ради; частка у статутному капiталi емiтента, належна особi – 0,00%; на посадi члена наглядової ради особа перебувала 3 роки; непогашених судимостей за корисливi та посадовi злочини не має. Орган, що прийняв рiшення про припинення повноважень - Загальнi збори акцiонерiв; причина прийняття цього рiшення - закiнчення термiну дiї повноважень; пiдстави - Протокол загальних зборiв акцiонерiв №1 вiд 26.04.2019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убанова Валентина Олекс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6.04.2019 року припинено повноваження посадової особи Рубанової Валентини Олексiївни на посадi голови ревiзiйної комiсiї; частка у статутному капiталi емiтента, належна особi – 0,011%; на посадi голови ревiзiйної комiсiї особа перебувала 3 роки; непогашених судимостей за корисливi та посадовi злочини не має. Орган, що прийняв рiшення про припинення повноважень - Загальнi збори акцiонерiв; причина прийняття цього рiшення - закiнчення термiну дiї повноважень; пiдстави - Протокол загальних зборiв акцiонерiв №1 вiд 26.04.2019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ломiна Наталiя Михай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6.04.2019 року припинено повноваження посадової особи Рубанової Валентини Олексiївни на посадi члена ревiзiйної комiсiї; частка у статутному капiталi емiтента, належна особi – 0,011%; на посадi голови ревiзiйної комiсiї особа перебувала 3 роки; непогашених судимостей за корисливi та посадовi злочини не має. Орган, що прийняв рiшення про припинення повноважень - Загальнi збори акцiонерiв; причина прийняття цього рiшення - закiнчення термiну дiї повноважень; пiдстави - Протокол загальних зборiв акцiонерiв №1 вiд 26.04.2019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траманський Володимир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садова особа член наглядової ради Патраманський Володимир Васильович обрана на посаду 26.04.2019 року; розмiр пакета акцiй (у вiдсотках) складає 1,50% статутного капiталу емiтента; посади, якi особа обiймала протягом останнiх п’яти рокiв -голова наглядової ради, член наглядової ради, генеральний директор; непогашених судимостей за корисливi та посадовi злочини не має. Строк, на який обрано особу - 3 роки. Орган, що прийняв рiшення про обрання - Загальнi збори акцiонерiв; причина прийняття цього рiшення - вакантнiсть посади; пiдстави - Протокол загальних зборiв акцiонерiв №1 вiд 26.04.2019 року. Обраний член Наглядової ради є акцiонером Товариства.</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убiн Олег Едуард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садова особа член наглядової ради Шубiн Олег Едуардович обрана на посаду 26.04.2019 року; розмiр пакета акцiй (у вiдсотках) складає 0,00% статутного капiталу емiтента; посади, якi особа обiймала протягом останнiх п’яти рокiв - директор, член наглядової ради, фiзична особа-пiдприємець; непогашених судимостей за корисливi та посадовi злочини не має. Строк, на який обрано особу - 3 роки. Орган, що прийняв рiшення про обрання - Загальнi збори акцiонерiв; причина прийняття цього рiшення - вакантнiсть посади; пiдстави - Протокол загальних зборiв акцiонерiв №1 вiд 26.04.2019 року. Обраний член наглядової ради є представником акцiонера ТОВАРИСТВО З ОБМЕЖЕНОЮ ВIДПОВIДАЛЬНIСТЮ "КРЕДО-АКТИВ" (ЄДРПОУ 3204306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удзенко Вiктор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садова особа член наглядової ради Гудзенко Вiктор Миколайович обрана на посаду 26.04.2019 року; розмiр пакета акцiй (у вiдсотках) складає 0,00% статутного капiталу емiтента; посади, якi особа обiймала протягом останнiх п’яти рокiв - менеджер; непогашених судимостей за корисливi та посадовi злочини не має. Строк, на який обрано особу - 3 роки. Орган, що прийняв рiшення про обрання - Загальнi збори акцiонерiв; причина прийняття цього рiшення - вакантнiсть посади; пiдстави - Протокол загальних зборiв акцiонерiв №1 вiд 26.04.2019 року. Обраний член наглядової ради є представником акцiонера ТОВАРИСТВО З ОБМЕЖЕНОЮ ВIДПОВIДАЛЬНIСТЮ "КРЕДО-АКТИВ" (ЄДРПОУ 3204306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траманський Володимир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садова особа голова наглядової ради Патраманський Володимир Васильович обрана на посаду 26.04.2019 року; розмiр пакета акцiй (у вiдсотках) складає 1,50% статутного капiталу емiтента; посади, якi особа обiймала протягом останнiх п’яти рокiв - голова наглядової ради, член наглядової ради, генеральний директор; непогашених судимостей за корисливi та посадовi злочини не має. Строк, на який обрано особу - 3 роки. Орган, що прийняв рiшення про обрання - Наглядова рада; причина прийняття цього рiшення - вакантнiсть посади; пiдстави - Протокол Наглядової ради №4 вiд 26.04.2019 року. Обраний голова наглядової ради є акцiонером Товариства.</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убанова Валентина Олекс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садова особа член ревiзiйної комiсiї Рубанова Валентина Олексiївна обрана на посаду 26.04.2019 року; розмiр пакета акцiй (у вiдсотках) складає 0,011% статутного капiталу емiтента; посади, якi особа обiймала протягом останнiх п’яти рокiв - секретар, голова ревiзiйної комiсiї; непогашених судимостей за корисливi та посадовi злочини не має. Строк, на який обрано особу - 3 роки. Орган, що прийняв рiшення про обрання - Загальнi збори акцiонерiв; причина прийняття цього рiшення - вакантнiсть посади; пiдстави - Протокол загальних зборiв акцiонерiв №1 вiд 26.04.2019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ломiна Наталiя Михай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садова особа член ревiзiйної комiсiї Соломiна Наталiя Михайлiвна обрана на посаду 26.04.2019 року; розмiр пакета акцiй (у вiдсотках) складає 0,011% статутного капiталу емiтента; посади, якi особа обiймала протягом останнiх п’яти рокiв - iнженер з охорони навколишнього середовища, член ревiзiйної комiсiї; непогашених судимостей за корисливi та посадовi злочини не має. Строк, на який обрано особу - 3 роки. Орган, що прийняв рiшення про обрання - Загальнi збори акцiонерiв; причина прийняття цього рiшення - вакантнiсть посади; пiдстави - Протокол загальних зборiв акцiонерiв №1 вiд 26.04.2019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убанова Валентина Олекс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осадова особа голова ревiзiйної комiсiї Рубанова Валентина Олексiївна обрана на посаду 26.04.2019 року; розмiр пакета акцiй (у вiдсотках) складає 0,011% статутного капiталу емiтента; посади, якi особа обiймала протягом останнiх п’яти рокiв - секретар, голова ревiзiйної комiсiї; непогашених судимостей за корисливi та посадовi злочини не має. Строк, на який обрано особу - 3 роки. Орган, що прийняв рiшення про обрання - Ревiзiйна комiсiя; причина прийняття цього рiшення - вакантнiсть посади; пiдстави - Протокол Ревiзiйної комiсiї №1 вiд 26.04.2019 року. </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8:00Z</dcterms:created>
  <dc:creator>ZhovtonogL</dc:creator>
  <dc:description/>
  <dc:language>en-US</dc:language>
  <cp:lastModifiedBy>ZhovtonogL</cp:lastModifiedBy>
  <dcterms:modified xsi:type="dcterms:W3CDTF">2019-05-02T09:08:00Z</dcterms:modified>
  <cp:revision>2</cp:revision>
  <dc:subject/>
  <dc:title/>
</cp:coreProperties>
</file>